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, площадью 500 кв.м. местоположение примерно в 342 м по направлению на юго-восток от ориентира – часть жилого дома, расположенный за пределами участка. Почтовый адрес ориентира: Приморский край, Михайловский район, с. Осиновка, ул. Рабочая, дом 37-1, с разрешенным использованием под строительство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22:00Z</dcterms:created>
  <dc:creator>ArhMihadm</dc:creator>
  <dc:description/>
  <cp:keywords/>
  <dc:language>en-US</dc:language>
  <cp:lastModifiedBy>ArhMihadm</cp:lastModifiedBy>
  <cp:lastPrinted>2014-07-11T09:53:00Z</cp:lastPrinted>
  <dcterms:modified xsi:type="dcterms:W3CDTF">2014-07-10T23:01:00Z</dcterms:modified>
  <cp:revision>4</cp:revision>
  <dc:subject/>
  <dc:title/>
</cp:coreProperties>
</file>